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didžiosiomis raidėmis – vieno iš tėvų (globėjų) vardas, pavardė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gyvenamoji vieta, telefono Nr.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(deklaruojama vieta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rvintų pradinės mokyklos</w:t>
      </w:r>
    </w:p>
    <w:p>
      <w:pPr>
        <w:pStyle w:val="Normal"/>
        <w:jc w:val="both"/>
        <w:rPr/>
      </w:pPr>
      <w:r>
        <w:rPr/>
        <w:t>direktori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R A Š Y M A 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IĖMIMO Į MOKYKL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06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Širvinto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"/>
          <w:tab w:val="left" w:pos="540" w:leader="none"/>
        </w:tabs>
        <w:ind w:firstLine="709"/>
        <w:jc w:val="both"/>
        <w:rPr/>
      </w:pPr>
      <w:r>
        <w:rPr/>
        <w:t>Prašau priimti mano sūnų (dukrą) 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vardas ir pavardė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gimusį (-ią) _____________ į Jūsų vadovaujamos mokyklos priešmokyklinio ugdymo grup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nuo</w:t>
      </w:r>
      <w:r>
        <w:rPr>
          <w:sz w:val="18"/>
          <w:szCs w:val="18"/>
        </w:rPr>
        <w:tab/>
        <w:t xml:space="preserve">  </w:t>
      </w:r>
      <w:r>
        <w:rPr/>
        <w:t>202_______ m. rugsėjo 1 d. ugdytis pagal priešmokyklinio ugdymo program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data)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ageidauju, kad mano sūnus (dukra) būtų ugdomas (-a) pagal _______ val. ugdymo organizavimo modelį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(įrašyti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utinku, kad mano mano sūnus (dukra) būtų ugdomas (-a) ne pagal mano pasirinktą ugdymo organizavimo modelį, jei pasirinkto ugdymo organizavimo modelio grupėje nebūtų vietų. _______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įrašyti „Taip“ arba „Ne“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dedama.</w:t>
      </w:r>
    </w:p>
    <w:p>
      <w:pPr>
        <w:pStyle w:val="Normal"/>
        <w:jc w:val="both"/>
        <w:rPr/>
      </w:pPr>
      <w:r>
        <w:rPr/>
        <w:t>Vaiko gimimo liudijimo kopij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utinku / nesutinku (pabraukti), kad mokyklos įgalioti atstovai galėtų tvarkyti vaiko ir mano asmens duomenis, reikalingus ugdymo proceso organizavim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3674110" cy="31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360"/>
                              <w:gridCol w:w="3446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arašas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vardas ir pavardė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24.65pt;mso-wrap-distance-left:9pt;mso-wrap-distance-right:0pt;mso-wrap-distance-top:0pt;mso-wrap-distance-bottom:0pt;margin-top:-0.65pt;mso-position-vertical-relative:text;margin-left:1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360"/>
                        <w:gridCol w:w="3446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arašas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vardas ir pavardė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38:00Z</dcterms:created>
  <dc:creator>MOK3</dc:creator>
  <dc:description/>
  <cp:keywords/>
  <dc:language>en-US</dc:language>
  <cp:lastModifiedBy>Windows User</cp:lastModifiedBy>
  <cp:lastPrinted>2012-01-12T16:05:00Z</cp:lastPrinted>
  <dcterms:modified xsi:type="dcterms:W3CDTF">2023-01-27T07:06:00Z</dcterms:modified>
  <cp:revision>6</cp:revision>
  <dc:subject/>
  <dc:title>(Didžiosiomis raidėmis – Vieno iš tėvų (globėjų, rūpintojų) vardas, pavardė)</dc:title>
</cp:coreProperties>
</file>