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Didžiosiomis raidėmis – vieno iš tėvų (globėjų, rūpintojų) vardas, pavardė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yvenamoji vieta, telefono nr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deklaruojama vieta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rvintų pra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"/>
          <w:tab w:val="left" w:pos="540" w:leader="none"/>
        </w:tabs>
        <w:jc w:val="both"/>
        <w:rPr/>
      </w:pPr>
      <w:r>
        <w:rPr/>
        <w:t>Prašau priimti mano sūnų (dukrą)  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vardas ir pavardė)</w:t>
      </w:r>
    </w:p>
    <w:p>
      <w:pPr>
        <w:pStyle w:val="Normal"/>
        <w:jc w:val="both"/>
        <w:rPr>
          <w:sz w:val="18"/>
          <w:szCs w:val="18"/>
        </w:rPr>
      </w:pPr>
      <w:r>
        <w:rPr/>
        <w:t>gimusį (-ią)        _____________         į  Jūsų vadovaujamos mokyklos      _________       klasę nuo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data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20</w:t>
        <w:softHyphen/>
        <w:softHyphen/>
        <w:softHyphen/>
        <w:softHyphen/>
        <w:softHyphen/>
        <w:softHyphen/>
        <w:softHyphen/>
        <w:t>______  m. rugsėjo 1 d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125"/>
          <w:tab w:val="left" w:pos="540" w:leader="none"/>
        </w:tabs>
        <w:jc w:val="both"/>
        <w:rPr/>
      </w:pPr>
      <w:r>
        <w:rPr/>
        <w:t xml:space="preserve">Pageidaučiau, kad sūnus (dukra) lankytų  ________________________  pamoka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nurodyti  tikybos arba etiko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anuojame nuo 6 klasės rinktis antrą užsienio kalbą  ___________________________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įrašykite užsienio kalb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idedama.</w:t>
      </w:r>
    </w:p>
    <w:p>
      <w:pPr>
        <w:pStyle w:val="Normal"/>
        <w:jc w:val="both"/>
        <w:rPr/>
      </w:pPr>
      <w:r>
        <w:rPr/>
        <w:t>Vaiko gimimo liudijimo kopi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utinku/nesutinku (pabraukti), kad mokyklos įgalioti atstovai galėtų tvarkyti asmens duomenis, reikalingus ugdymo proceso organizavim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67411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araš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ardas ir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4.65pt;mso-wrap-distance-left:9pt;mso-wrap-distance-right:0pt;mso-wrap-distance-top:0pt;mso-wrap-distance-bottom:0pt;margin-top:-0.6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"/>
                        <w:gridCol w:w="344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araša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ardas ir pavard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MOK3</dc:creator>
  <dc:description/>
  <cp:keywords/>
  <dc:language>en-US</dc:language>
  <cp:lastModifiedBy>Windows User</cp:lastModifiedBy>
  <cp:lastPrinted>2012-01-12T16:05:00Z</cp:lastPrinted>
  <dcterms:modified xsi:type="dcterms:W3CDTF">2020-04-06T09:06:00Z</dcterms:modified>
  <cp:revision>2</cp:revision>
  <dc:subject/>
  <dc:title>(Didžiosiomis raidėmis – Vieno iš tėvų (globėjų, rūpintojų) vardas, pavardė)</dc:title>
</cp:coreProperties>
</file>