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>Širvintų pradinės mokyklos smurto ir patyčių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 xml:space="preserve">prevencijos ir intervencijos vykdymo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>tvarkos aprašo Priedas Nr. 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RVINTŲ PRADINĖ MOKYKL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PRANEŠIMAS APIE SMURTĄ AR PATYČI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                                            </w:t>
      </w:r>
      <w:r>
        <w:rPr>
          <w:sz w:val="23"/>
          <w:szCs w:val="23"/>
          <w:lang w:val="pt-BR"/>
        </w:rPr>
        <w:t>______________Nr. 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</w:t>
      </w:r>
      <w:r>
        <w:rPr>
          <w:sz w:val="20"/>
          <w:szCs w:val="20"/>
          <w:lang w:val="pt-BR"/>
        </w:rPr>
        <w:t>(data)      (Patyčių registracijos žurnale)</w:t>
      </w:r>
    </w:p>
    <w:p>
      <w:pPr>
        <w:pStyle w:val="Normal"/>
        <w:ind w:left="36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. BENDRIEJI DUOMENYS</w:t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urtas ar patyčios įvy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ata, val.)</w:t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ur įvyko smurtas ar patyčio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as praneša apie smurtą  ar patyčia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Patyčių forma (</w:t>
            </w:r>
            <w:r>
              <w:rPr>
                <w:i/>
                <w:iCs/>
                <w:sz w:val="20"/>
                <w:szCs w:val="20"/>
                <w:lang w:val="pt-BR"/>
              </w:rPr>
              <w:t>apibraukti arba įrašyti</w:t>
            </w:r>
            <w:r>
              <w:rPr>
                <w:sz w:val="23"/>
                <w:szCs w:val="23"/>
                <w:lang w:val="pt-BR"/>
              </w:rPr>
              <w:t xml:space="preserve">)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Žodinės: </w:t>
            </w:r>
            <w:r>
              <w:rPr>
                <w:sz w:val="23"/>
                <w:szCs w:val="23"/>
                <w:lang w:val="pt-BR"/>
              </w:rPr>
              <w:t xml:space="preserve">pravardžiavimas, grasinimas, ujimas, užgauliojimas, užkabinėjimas, erzinimas, žeminimas ir pa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>Fizinės</w:t>
            </w:r>
            <w:r>
              <w:rPr>
                <w:sz w:val="23"/>
                <w:szCs w:val="23"/>
                <w:lang w:val="pt-BR"/>
              </w:rPr>
              <w:t xml:space="preserve">: mušimas, spardymas, spaudimas, dusinimas, užkabinėjimas, turtinė žala ir pa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Socialinės: </w:t>
            </w:r>
            <w:r>
              <w:rPr>
                <w:sz w:val="23"/>
                <w:szCs w:val="23"/>
                <w:lang w:val="pt-BR"/>
              </w:rPr>
              <w:t xml:space="preserve">socialinė izoliacija arba tyčinė atskirtis, gandų skleidimas ir pa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Elektroninės: </w:t>
            </w:r>
            <w:r>
              <w:rPr>
                <w:sz w:val="23"/>
                <w:szCs w:val="23"/>
                <w:lang w:val="pt-BR"/>
              </w:rPr>
              <w:t xml:space="preserve">skaudinančių ir gąsdinančių asmeninių tekstinių žinučių, nuotraukų, filmuotos medžiagos siuntinėjimas, asmeninių duomenų ir komentarų skelbimas, tapatybės pasisavinimas, siekiant suteršti gerą vardą arba santykius, pažeminti ir pan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Smurto forma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I. DUOMENYS APIE SMURTO AR PATYČIŲ DALYVIUS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smens, patyrusio patyčias ar smurtą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vardas, pavardė (jei mokinys, nurodoma ir klasė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pt-BR"/>
              </w:rPr>
              <w:t xml:space="preserve">Asmens (-ų), kuris (-ie) tyčiojosi ar smurtavo, vardas, pavardė (jei mokinys, nurodoma ir klasė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pt-BR"/>
              </w:rPr>
              <w:t xml:space="preserve">Asmens (-ų), stebėjusio (-ių) patyčias ar smurtą, vardas, pavardė (jei mokinys, nurodoma ir klasė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II. STEBĖTO ĮVYKIO APRAŠYMAS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IV. ATLIKTI VEIKSMA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pt-BR"/>
              </w:rPr>
            </w:pPr>
            <w:r>
              <w:rPr>
                <w:lang w:val="pt-BR"/>
              </w:rPr>
              <w:t>Su mokiniu ar kitu asmeniu, patyrusiu smurtą ar patyčia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pt-BR"/>
              </w:rPr>
            </w:pPr>
            <w:r>
              <w:rPr>
                <w:lang w:val="pt-BR"/>
              </w:rPr>
              <w:t>Su mokiniu ar asmeniu, kuris smurtavo ar tyčiojosi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Su smurto ar patyčių stebėtojai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Su smurto ar patyčių dalyvių tėvai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Kita (įrašyti jei reikia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6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7:00Z</dcterms:created>
  <dc:creator>Svietimo ir Mokslo</dc:creator>
  <dc:description/>
  <cp:keywords/>
  <dc:language>en-US</dc:language>
  <cp:lastModifiedBy>Mantas Dainys</cp:lastModifiedBy>
  <cp:lastPrinted>2017-02-23T11:35:00Z</cp:lastPrinted>
  <dcterms:modified xsi:type="dcterms:W3CDTF">2020-01-16T13:47:00Z</dcterms:modified>
  <cp:revision>2</cp:revision>
  <dc:subject/>
  <dc:title>ŠIRVINTŲ PRADINĖ MOKYKLA</dc:title>
</cp:coreProperties>
</file>